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07"/>
      </w:tblGrid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UnB Office;Calibri" w:hAnsi="UnB Office;Calibri" w:cs="UnB Office;Calibri"/>
                <w:b/>
                <w:b/>
                <w:bCs/>
                <w:color w:val="002060"/>
                <w:sz w:val="36"/>
                <w:szCs w:val="36"/>
                <w:lang w:val="pt-BR" w:eastAsia="pt-BR"/>
              </w:rPr>
            </w:pPr>
            <w:bookmarkStart w:id="0" w:name="_Hlk99798658"/>
            <w:bookmarkEnd w:id="0"/>
            <w:r>
              <w:rPr>
                <w:rFonts w:cs="UnB Office;Calibri" w:ascii="UnB Office;Calibri" w:hAnsi="UnB Office;Calibri"/>
                <w:b/>
                <w:color w:val="002060"/>
                <w:sz w:val="36"/>
                <w:szCs w:val="36"/>
                <w:lang w:val="pt-BR" w:eastAsia="en-US"/>
              </w:rPr>
              <w:drawing>
                <wp:inline distT="0" distB="0" distL="0" distR="0">
                  <wp:extent cx="782955" cy="7200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UnB Office;Calibri" w:hAnsi="UnB Office;Calibri" w:cs="UnB Office;Calibri"/>
                <w:b/>
                <w:b/>
                <w:bCs/>
                <w:color w:val="002060"/>
                <w:sz w:val="40"/>
                <w:szCs w:val="40"/>
                <w:lang w:val="pt-BR" w:eastAsia="pt-BR"/>
              </w:rPr>
            </w:pPr>
            <w:r>
              <w:rPr>
                <w:rFonts w:cs="UnB Office;Calibri" w:ascii="UnB Office;Calibri" w:hAnsi="UnB Office;Calibri"/>
                <w:b/>
                <w:bCs/>
                <w:color w:val="002060"/>
                <w:sz w:val="40"/>
                <w:szCs w:val="40"/>
                <w:lang w:val="pt-BR" w:eastAsia="pt-BR"/>
              </w:rPr>
              <w:t>Universidade de Brasíli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UnB Office;Calibri" w:hAnsi="UnB Office;Calibri" w:cs="UnB Office;Calibri"/>
                <w:b/>
                <w:b/>
                <w:bCs/>
                <w:color w:val="002060"/>
                <w:sz w:val="36"/>
                <w:szCs w:val="36"/>
                <w:lang w:val="pt-BR" w:eastAsia="pt-BR"/>
              </w:rPr>
            </w:pPr>
            <w:r>
              <w:rPr>
                <w:rFonts w:cs="UnB Office;Calibri" w:ascii="UnB Office;Calibri" w:hAnsi="UnB Office;Calibri"/>
                <w:b/>
                <w:bCs/>
                <w:color w:val="002060"/>
                <w:sz w:val="36"/>
                <w:szCs w:val="36"/>
                <w:lang w:val="pt-BR" w:eastAsia="pt-BR"/>
              </w:rPr>
              <w:t>Faculdade de Ceilândi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UnB Office;Calibri" w:hAnsi="UnB Office;Calibri" w:cs="UnB Office;Calibri"/>
                <w:b/>
                <w:b/>
                <w:bCs/>
                <w:color w:val="002060"/>
                <w:sz w:val="36"/>
                <w:szCs w:val="36"/>
                <w:lang w:val="pt-BR" w:eastAsia="pt-BR"/>
              </w:rPr>
            </w:pPr>
            <w:r>
              <w:rPr>
                <w:rFonts w:cs="UnB Office;Calibri" w:ascii="UnB Office;Calibri" w:hAnsi="UnB Office;Calibri"/>
                <w:b/>
                <w:bCs/>
                <w:color w:val="002060"/>
                <w:sz w:val="32"/>
                <w:szCs w:val="32"/>
                <w:lang w:val="pt-BR" w:eastAsia="pt-BR"/>
              </w:rPr>
              <w:t>Curso de Farmácia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b/>
          <w:b/>
          <w:bCs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  <w:t>Edital Interno nº 01/202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b/>
          <w:b/>
          <w:bCs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  <w:t>AFASTAMENTO DOCENTE INTEGRAL PARA PÓS-DOUTORA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b/>
          <w:b/>
          <w:bCs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Comissão de afastamentos docente do colegiado do curso de Farmácia, encaminha Edital para pós-doutorado pelo período de 12 meses em conformidade as Leis federais nº 8.112/90, nº 12.772/12 e suas respectivas alterações, as Resoluções do CAD 003/2002 e do presente edital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Resolução do Conselho de Ensino, Pesquisa e Extensão nº 0113/2021. Que estabelece as normas para a realização do Estágio Pós-Doutoral na Universidade de Brasíl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  <w:t>CAPÍTULO I - DAS INSCRIÇÕES E DA DOCUMENT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Art. 1º As inscrições ocorrerão a qualquer tempo no período de 05 de maio a 30 de dezembro de 2022 via Sistema Eletrônico de Informação (SEI) encaminhado à secretaria da coordenação do curs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Art. 2º No ato de inscrição os candidatos deverão protocolar: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a) Ficha Funcional;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 xml:space="preserve">b) Carta da instituição de destino, com anuência de colaboração ou supervisão por parte de um pesquisador local; 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c) Projeto de Pesquisa, contendo plano de Atividades para o período de vigência do Estágio pós-doutoral;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d) Currículo Lattes atualizado;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e) Plano Plurianual do curso;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f) Ficha de inscrição no Edital (</w:t>
      </w:r>
      <w:r>
        <w:rPr>
          <w:rFonts w:cs="UnB Office;Calibri" w:ascii="UnB Office;Calibri" w:hAnsi="UnB Office;Calibri"/>
          <w:color w:val="000000"/>
          <w:kern w:val="2"/>
          <w:sz w:val="24"/>
          <w:szCs w:val="24"/>
          <w:lang w:val="pt-BR"/>
        </w:rPr>
        <w:t>A</w:t>
      </w: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nexo A);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g) Termo de Compromisso do docente responsável por prazo igual ao do afastamento (Anexo B).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  <w:t>CAPÍTULO II – DAS VAGA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Art. 3º Será disponibilizada 02 vagas para afastamento docente integral para pós-doutorado pelo período de 12 mes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Art. 4º Caso não haja preenchimento de todas as vagas elas serão aproveitadas para o edital posterior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  <w:t>CAPÍTULO III – DOS CRITÉRIO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UnB Office;Calibri" w:ascii="UnB Office;Calibri" w:hAnsi="UnB Office;Calibri"/>
          <w:bCs/>
          <w:kern w:val="2"/>
          <w:sz w:val="24"/>
          <w:szCs w:val="24"/>
          <w:lang w:val="pt-BR"/>
        </w:rPr>
        <w:t>Art. 5º</w:t>
      </w: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  <w:t xml:space="preserve"> </w:t>
      </w:r>
      <w:r>
        <w:rPr>
          <w:rFonts w:cs="UnB Office;Calibri" w:ascii="UnB Office;Calibri" w:hAnsi="UnB Office;Calibri"/>
          <w:sz w:val="24"/>
          <w:szCs w:val="24"/>
          <w:shd w:fill="FFFFFF" w:val="clear"/>
          <w:lang w:val="pt-BR"/>
        </w:rPr>
        <w:t>Caso haja um número maior de candidatos do que vagas,</w:t>
      </w:r>
      <w:r>
        <w:rPr>
          <w:rFonts w:cs="UnB Office;Calibri" w:ascii="UnB Office;Calibri" w:hAnsi="UnB Office;Calibri"/>
          <w:color w:val="222222"/>
          <w:sz w:val="24"/>
          <w:szCs w:val="24"/>
          <w:shd w:fill="FFFFFF" w:val="clear"/>
          <w:lang w:val="pt-BR"/>
        </w:rPr>
        <w:t xml:space="preserve"> s</w:t>
      </w: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erão utilizados os critérios da Resolução n</w:t>
      </w:r>
      <w:r>
        <w:rPr>
          <w:rFonts w:cs="UnB Office;Calibri" w:ascii="UnB Office;Calibri" w:hAnsi="UnB Office;Calibri"/>
          <w:kern w:val="2"/>
          <w:sz w:val="24"/>
          <w:szCs w:val="24"/>
          <w:vertAlign w:val="superscript"/>
          <w:lang w:val="pt-BR"/>
        </w:rPr>
        <w:t>o</w:t>
      </w: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. 01/2016 do Colegiado de Curso de Farmácia da FCE para a classificação dos docentes por ordem de prioridad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b/>
          <w:b/>
          <w:bCs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  <w:t>CAPÍTULO IV - DOS RESULTADOS E DOS RECURS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Cs/>
          <w:kern w:val="2"/>
          <w:sz w:val="24"/>
          <w:szCs w:val="24"/>
          <w:lang w:val="pt-BR"/>
        </w:rPr>
        <w:t>Art. 6º</w:t>
      </w: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  <w:t xml:space="preserve"> </w:t>
      </w: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Os resultados parciais serão divulgados em até 15 dias após a solicit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Art. 7º Caberão recursos dirigidos a comissão sobre os resultados parciais em até 5 dias após o resulta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Art. 8º Divulgação dos resultados após a análise dos recursos ocorrerá em até 5 dias após a interposição de recurso.</w:t>
      </w:r>
      <w:r>
        <w:rPr>
          <w:rFonts w:cs="UnB Office;Calibri" w:ascii="UnB Office;Calibri" w:hAnsi="UnB Office;Calibri"/>
          <w:sz w:val="24"/>
          <w:szCs w:val="24"/>
          <w:lang w:val="pt-BR"/>
        </w:rPr>
        <w:t xml:space="preserve"> A solicitação de cada docente será classificada em termos de prioridade de acordo com as normas deste edital e será DEFERIDA ou INDEFERIDA pela comissão.</w:t>
      </w:r>
    </w:p>
    <w:p>
      <w:pPr>
        <w:pStyle w:val="Normal"/>
        <w:shd w:fill="FFFFFF" w:val="clear"/>
        <w:spacing w:lineRule="auto" w:line="360"/>
        <w:jc w:val="both"/>
        <w:rPr>
          <w:rFonts w:ascii="UnB Office;Calibri" w:hAnsi="UnB Office;Calibri" w:cs="UnB Office;Calibri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 xml:space="preserve">Art. 9º </w:t>
      </w:r>
      <w:r>
        <w:rPr>
          <w:rFonts w:cs="UnB Office;Calibri" w:ascii="UnB Office;Calibri" w:hAnsi="UnB Office;Calibri"/>
          <w:sz w:val="24"/>
          <w:szCs w:val="24"/>
          <w:lang w:val="pt-BR"/>
        </w:rPr>
        <w:t>Em caso de INDEFERIMENTO, o candidato poderá se inscrever nos editais seguintes.</w:t>
      </w:r>
    </w:p>
    <w:p>
      <w:pPr>
        <w:pStyle w:val="Normal"/>
        <w:shd w:fill="FFFFFF" w:val="clear"/>
        <w:spacing w:lineRule="auto" w:line="360"/>
        <w:jc w:val="both"/>
        <w:rPr>
          <w:rFonts w:ascii="UnB Office;Calibri" w:hAnsi="UnB Office;Calibri" w:cs="UnB Office;Calibri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 xml:space="preserve">Art. 10º </w:t>
      </w:r>
      <w:r>
        <w:rPr>
          <w:rFonts w:cs="UnB Office;Calibri" w:ascii="UnB Office;Calibri" w:hAnsi="UnB Office;Calibri"/>
          <w:sz w:val="24"/>
          <w:szCs w:val="24"/>
          <w:lang w:val="pt-BR"/>
        </w:rPr>
        <w:t>Os resultados deferidos só serão válidos para o edital vigente. Caso o candidato desista, terá que pleitear novamente a vaga, respeitando uma quarentena de 12 mes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b/>
          <w:b/>
          <w:bCs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bCs/>
          <w:kern w:val="2"/>
          <w:sz w:val="24"/>
          <w:szCs w:val="24"/>
          <w:lang w:val="pt-BR"/>
        </w:rPr>
        <w:t>CAPÍTULO V - DA VALIDADE E DOS CASOS OMISSO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Art. 11º O presente edital tem validade de 30 (trinta) dias a contar de sua publicaçã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  <w:t>Art. 12º Os casos omissos serão resolvidos pela Comissão.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07"/>
      </w:tblGrid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UnB Office;Calibri" w:hAnsi="UnB Office;Calibri" w:cs="UnB Office;Calibri"/>
                <w:b/>
                <w:b/>
                <w:bCs/>
                <w:color w:val="002060"/>
                <w:sz w:val="36"/>
                <w:szCs w:val="36"/>
                <w:lang w:val="pt-BR" w:eastAsia="pt-BR"/>
              </w:rPr>
            </w:pPr>
            <w:bookmarkStart w:id="1" w:name="_Hlk99798765"/>
            <w:bookmarkEnd w:id="1"/>
            <w:r>
              <w:rPr>
                <w:rFonts w:cs="UnB Office;Calibri" w:ascii="UnB Office;Calibri" w:hAnsi="UnB Office;Calibri"/>
                <w:b/>
                <w:color w:val="002060"/>
                <w:sz w:val="36"/>
                <w:szCs w:val="36"/>
                <w:lang w:val="pt-BR" w:eastAsia="en-US"/>
              </w:rPr>
              <w:drawing>
                <wp:inline distT="0" distB="0" distL="0" distR="0">
                  <wp:extent cx="782955" cy="720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UnB Office;Calibri" w:hAnsi="UnB Office;Calibri" w:cs="UnB Office;Calibri"/>
                <w:b/>
                <w:b/>
                <w:bCs/>
                <w:color w:val="002060"/>
                <w:sz w:val="40"/>
                <w:szCs w:val="40"/>
                <w:lang w:val="pt-BR" w:eastAsia="pt-BR"/>
              </w:rPr>
            </w:pPr>
            <w:r>
              <w:rPr>
                <w:rFonts w:cs="UnB Office;Calibri" w:ascii="UnB Office;Calibri" w:hAnsi="UnB Office;Calibri"/>
                <w:b/>
                <w:bCs/>
                <w:color w:val="002060"/>
                <w:sz w:val="40"/>
                <w:szCs w:val="40"/>
                <w:lang w:val="pt-BR" w:eastAsia="pt-BR"/>
              </w:rPr>
              <w:t>Universidade de Brasíli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UnB Office;Calibri" w:hAnsi="UnB Office;Calibri" w:cs="UnB Office;Calibri"/>
                <w:b/>
                <w:b/>
                <w:bCs/>
                <w:color w:val="002060"/>
                <w:sz w:val="36"/>
                <w:szCs w:val="36"/>
                <w:lang w:val="pt-BR" w:eastAsia="pt-BR"/>
              </w:rPr>
            </w:pPr>
            <w:r>
              <w:rPr>
                <w:rFonts w:cs="UnB Office;Calibri" w:ascii="UnB Office;Calibri" w:hAnsi="UnB Office;Calibri"/>
                <w:b/>
                <w:bCs/>
                <w:color w:val="002060"/>
                <w:sz w:val="36"/>
                <w:szCs w:val="36"/>
                <w:lang w:val="pt-BR" w:eastAsia="pt-BR"/>
              </w:rPr>
              <w:t>Faculdade de Ceilândi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UnB Office;Calibri" w:hAnsi="UnB Office;Calibri" w:cs="UnB Office;Calibri"/>
                <w:b/>
                <w:b/>
                <w:bCs/>
                <w:color w:val="002060"/>
                <w:sz w:val="36"/>
                <w:szCs w:val="36"/>
                <w:lang w:val="pt-BR" w:eastAsia="pt-BR"/>
              </w:rPr>
            </w:pPr>
            <w:r>
              <w:rPr>
                <w:rFonts w:cs="UnB Office;Calibri" w:ascii="UnB Office;Calibri" w:hAnsi="UnB Office;Calibri"/>
                <w:b/>
                <w:bCs/>
                <w:color w:val="002060"/>
                <w:sz w:val="32"/>
                <w:szCs w:val="32"/>
                <w:lang w:val="pt-BR" w:eastAsia="pt-BR"/>
              </w:rPr>
              <w:t>Curso de Farmácia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b/>
          <w:b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center"/>
        <w:rPr>
          <w:rFonts w:ascii="UnB Office;Calibri" w:hAnsi="UnB Office;Calibri" w:cs="UnB Office;Calibri"/>
          <w:b/>
          <w:b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sz w:val="24"/>
          <w:szCs w:val="24"/>
          <w:lang w:val="pt-BR"/>
        </w:rPr>
      </w:r>
    </w:p>
    <w:p>
      <w:pPr>
        <w:pStyle w:val="Normal"/>
        <w:spacing w:lineRule="auto" w:line="480"/>
        <w:jc w:val="center"/>
        <w:rPr>
          <w:rFonts w:ascii="UnB Office;Calibri" w:hAnsi="UnB Office;Calibri" w:cs="UnB Office;Calibri"/>
          <w:b/>
          <w:b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sz w:val="24"/>
          <w:szCs w:val="24"/>
          <w:lang w:val="pt-BR"/>
        </w:rPr>
        <w:t>Anexo 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267"/>
        <w:gridCol w:w="2268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>Formulário de Inscrição Edital n</w:t>
            </w:r>
            <w:r>
              <w:rPr>
                <w:rFonts w:cs="UnB Office;Calibri" w:ascii="UnB Office;Calibri" w:hAnsi="UnB Office;Calibri"/>
                <w:sz w:val="24"/>
                <w:szCs w:val="24"/>
                <w:vertAlign w:val="superscript"/>
                <w:lang w:val="pt-BR"/>
              </w:rPr>
              <w:t xml:space="preserve">o </w:t>
            </w: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>01/2022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 xml:space="preserve">Nome: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>CPF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>Matrícula FUB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>Matrícula SIAPE: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>Centro de Custo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>Telefone: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UnB Office;Calibri" w:hAnsi="UnB Office;Calibri" w:eastAsia="Calibri" w:cs="UnB Office;Calibri"/>
                <w:b/>
                <w:b/>
                <w:bCs/>
                <w:kern w:val="2"/>
                <w:sz w:val="24"/>
                <w:szCs w:val="24"/>
                <w:lang w:val="pt-BR"/>
              </w:rPr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>Local do afastamento docente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 xml:space="preserve">Data do afastamento: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>Início:</w:t>
            </w:r>
            <w:r>
              <w:rPr>
                <w:rFonts w:cs="UnB Office;Calibri" w:ascii="UnB Office;Calibri" w:hAnsi="UnB Office;Calibri"/>
                <w:lang w:val="pt-BR"/>
              </w:rPr>
              <w:t xml:space="preserve"> </w:t>
            </w: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>___/___</w:t>
            </w:r>
            <w:r>
              <w:rPr>
                <w:rFonts w:cs="UnB Office;Calibri" w:ascii="UnB Office;Calibri" w:hAnsi="UnB Office;Calibri"/>
                <w:lang w:val="pt-BR"/>
              </w:rPr>
              <w:t>/_______</w:t>
            </w:r>
          </w:p>
          <w:p>
            <w:pPr>
              <w:pStyle w:val="Normal"/>
              <w:spacing w:lineRule="auto" w:line="360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UnB Office;Calibri" w:ascii="UnB Office;Calibri" w:hAnsi="UnB Office;Calibri"/>
                <w:sz w:val="24"/>
                <w:szCs w:val="24"/>
                <w:lang w:val="pt-BR"/>
              </w:rPr>
              <w:t>Término: ___/___</w:t>
            </w:r>
            <w:r>
              <w:rPr>
                <w:rFonts w:cs="UnB Office;Calibri" w:ascii="UnB Office;Calibri" w:hAnsi="UnB Office;Calibri"/>
                <w:lang w:val="pt-BR"/>
              </w:rPr>
              <w:t>/_______</w:t>
            </w:r>
          </w:p>
        </w:tc>
      </w:tr>
    </w:tbl>
    <w:p>
      <w:pPr>
        <w:pStyle w:val="Normal"/>
        <w:rPr>
          <w:rFonts w:ascii="UnB Office;Calibri" w:hAnsi="UnB Office;Calibri" w:cs="Arial"/>
          <w:sz w:val="24"/>
          <w:szCs w:val="24"/>
          <w:highlight w:val="yellow"/>
          <w:lang w:val="pt-BR"/>
        </w:rPr>
      </w:pPr>
      <w:r>
        <w:rPr>
          <w:rFonts w:cs="Arial" w:ascii="UnB Office;Calibri" w:hAnsi="UnB Office;Calibri"/>
          <w:sz w:val="24"/>
          <w:szCs w:val="24"/>
          <w:highlight w:val="yellow"/>
          <w:lang w:val="pt-BR"/>
        </w:rPr>
      </w:r>
    </w:p>
    <w:p>
      <w:pPr>
        <w:pStyle w:val="Normal"/>
        <w:rPr>
          <w:rFonts w:ascii="UnB Office;Calibri" w:hAnsi="UnB Office;Calibri" w:cs="Arial"/>
          <w:sz w:val="24"/>
          <w:szCs w:val="24"/>
          <w:highlight w:val="yellow"/>
          <w:lang w:val="pt-BR"/>
        </w:rPr>
      </w:pPr>
      <w:r>
        <w:rPr>
          <w:rFonts w:cs="Arial" w:ascii="UnB Office;Calibri" w:hAnsi="UnB Office;Calibri"/>
          <w:sz w:val="24"/>
          <w:szCs w:val="24"/>
          <w:highlight w:val="yellow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Brasília ___ /___ /2022</w:t>
            </w:r>
          </w:p>
          <w:p>
            <w:pPr>
              <w:pStyle w:val="Normal"/>
              <w:spacing w:lineRule="auto" w:line="60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_____________________________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______________________________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Docente Solicitante do Afastamento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Docente Responsável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_______________________________</w:t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Coordenação do Curso de Farmácia da FCE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rFonts w:ascii="UnB Office;Calibri" w:hAnsi="UnB Office;Calibri" w:cs="UnB Office;Calibri"/>
          <w:sz w:val="24"/>
          <w:szCs w:val="24"/>
          <w:lang w:val="pt-BR"/>
        </w:rPr>
      </w:pPr>
      <w:r>
        <w:rPr>
          <w:rFonts w:cs="UnB Office;Calibri" w:ascii="UnB Office;Calibri" w:hAnsi="UnB Office;Calibri"/>
          <w:sz w:val="24"/>
          <w:szCs w:val="24"/>
          <w:lang w:val="pt-B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b/>
          <w:b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kern w:val="2"/>
          <w:sz w:val="24"/>
          <w:szCs w:val="24"/>
          <w:lang w:val="pt-B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07"/>
      </w:tblGrid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UnB Office;Calibri" w:hAnsi="UnB Office;Calibri" w:cs="UnB Office;Calibri"/>
                <w:b/>
                <w:b/>
                <w:bCs/>
                <w:color w:val="002060"/>
                <w:sz w:val="36"/>
                <w:szCs w:val="36"/>
                <w:lang w:val="pt-BR" w:eastAsia="pt-BR"/>
              </w:rPr>
            </w:pPr>
            <w:r>
              <w:rPr>
                <w:rFonts w:cs="UnB Office;Calibri" w:ascii="UnB Office;Calibri" w:hAnsi="UnB Office;Calibri"/>
                <w:b/>
                <w:color w:val="002060"/>
                <w:sz w:val="36"/>
                <w:szCs w:val="36"/>
                <w:lang w:val="pt-BR" w:eastAsia="en-US"/>
              </w:rPr>
              <w:drawing>
                <wp:inline distT="0" distB="0" distL="0" distR="0">
                  <wp:extent cx="782955" cy="720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UnB Office;Calibri" w:hAnsi="UnB Office;Calibri" w:cs="UnB Office;Calibri"/>
                <w:b/>
                <w:b/>
                <w:bCs/>
                <w:color w:val="002060"/>
                <w:sz w:val="40"/>
                <w:szCs w:val="40"/>
                <w:lang w:val="pt-BR" w:eastAsia="pt-BR"/>
              </w:rPr>
            </w:pPr>
            <w:r>
              <w:rPr>
                <w:rFonts w:cs="UnB Office;Calibri" w:ascii="UnB Office;Calibri" w:hAnsi="UnB Office;Calibri"/>
                <w:b/>
                <w:bCs/>
                <w:color w:val="002060"/>
                <w:sz w:val="40"/>
                <w:szCs w:val="40"/>
                <w:lang w:val="pt-BR" w:eastAsia="pt-BR"/>
              </w:rPr>
              <w:t>Universidade de Brasíli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UnB Office;Calibri" w:hAnsi="UnB Office;Calibri" w:cs="UnB Office;Calibri"/>
                <w:b/>
                <w:b/>
                <w:bCs/>
                <w:color w:val="002060"/>
                <w:sz w:val="36"/>
                <w:szCs w:val="36"/>
                <w:lang w:val="pt-BR" w:eastAsia="pt-BR"/>
              </w:rPr>
            </w:pPr>
            <w:r>
              <w:rPr>
                <w:rFonts w:cs="UnB Office;Calibri" w:ascii="UnB Office;Calibri" w:hAnsi="UnB Office;Calibri"/>
                <w:b/>
                <w:bCs/>
                <w:color w:val="002060"/>
                <w:sz w:val="36"/>
                <w:szCs w:val="36"/>
                <w:lang w:val="pt-BR" w:eastAsia="pt-BR"/>
              </w:rPr>
              <w:t>Faculdade de Ceilândia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76"/>
              <w:rPr>
                <w:rFonts w:ascii="UnB Office;Calibri" w:hAnsi="UnB Office;Calibri" w:cs="UnB Office;Calibri"/>
                <w:b/>
                <w:b/>
                <w:bCs/>
                <w:color w:val="002060"/>
                <w:sz w:val="36"/>
                <w:szCs w:val="36"/>
                <w:lang w:val="pt-BR" w:eastAsia="pt-BR"/>
              </w:rPr>
            </w:pPr>
            <w:r>
              <w:rPr>
                <w:rFonts w:cs="UnB Office;Calibri" w:ascii="UnB Office;Calibri" w:hAnsi="UnB Office;Calibri"/>
                <w:b/>
                <w:bCs/>
                <w:color w:val="002060"/>
                <w:sz w:val="32"/>
                <w:szCs w:val="32"/>
                <w:lang w:val="pt-BR" w:eastAsia="pt-BR"/>
              </w:rPr>
              <w:t>Curso de Farmácia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b/>
          <w:b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UnB Office;Calibri" w:hAnsi="UnB Office;Calibri" w:cs="UnB Office;Calibri"/>
          <w:b/>
          <w:b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kern w:val="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UnB Office;Calibri" w:hAnsi="UnB Office;Calibri" w:cs="UnB Office;Calibri"/>
          <w:b/>
          <w:b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kern w:val="2"/>
          <w:sz w:val="24"/>
          <w:szCs w:val="24"/>
          <w:lang w:val="pt-BR"/>
        </w:rPr>
        <w:t>ANEXO B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b/>
          <w:b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b/>
          <w:kern w:val="2"/>
          <w:sz w:val="24"/>
          <w:szCs w:val="24"/>
          <w:lang w:val="pt-BR"/>
        </w:rPr>
      </w:r>
    </w:p>
    <w:p>
      <w:pPr>
        <w:pStyle w:val="Normal"/>
        <w:jc w:val="center"/>
        <w:rPr>
          <w:rFonts w:ascii="UnB Office;Calibri" w:hAnsi="UnB Office;Calibri" w:cs="Arial"/>
          <w:sz w:val="24"/>
          <w:szCs w:val="24"/>
          <w:lang w:val="pt-BR"/>
        </w:rPr>
      </w:pPr>
      <w:r>
        <w:rPr>
          <w:rFonts w:cs="Arial" w:ascii="UnB Office;Calibri" w:hAnsi="UnB Office;Calibri"/>
          <w:sz w:val="24"/>
          <w:szCs w:val="24"/>
          <w:lang w:val="pt-BR"/>
        </w:rPr>
        <w:t>TERMO DE COMPROMISSO DO DOCENTE RESPONSÁVEL</w:t>
      </w:r>
    </w:p>
    <w:p>
      <w:pPr>
        <w:pStyle w:val="Normal"/>
        <w:rPr>
          <w:rFonts w:ascii="UnB Office;Calibri" w:hAnsi="UnB Office;Calibri" w:cs="Arial"/>
          <w:sz w:val="24"/>
          <w:szCs w:val="24"/>
          <w:lang w:val="pt-BR"/>
        </w:rPr>
      </w:pPr>
      <w:r>
        <w:rPr>
          <w:rFonts w:cs="Arial" w:ascii="UnB Office;Calibri" w:hAnsi="UnB Office;Calibri"/>
          <w:sz w:val="24"/>
          <w:szCs w:val="24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98"/>
        <w:gridCol w:w="1454"/>
        <w:gridCol w:w="2808"/>
        <w:gridCol w:w="1871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Discipli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Crédito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Conteúd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Docente responsáv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Observações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</w:tr>
    </w:tbl>
    <w:p>
      <w:pPr>
        <w:pStyle w:val="Normal"/>
        <w:rPr>
          <w:rFonts w:ascii="UnB Office;Calibri" w:hAnsi="UnB Office;Calibri" w:cs="Arial"/>
          <w:sz w:val="24"/>
          <w:szCs w:val="24"/>
          <w:highlight w:val="yellow"/>
          <w:lang w:val="pt-BR"/>
        </w:rPr>
      </w:pPr>
      <w:r>
        <w:rPr>
          <w:rFonts w:cs="Arial" w:ascii="UnB Office;Calibri" w:hAnsi="UnB Office;Calibri"/>
          <w:sz w:val="24"/>
          <w:szCs w:val="24"/>
          <w:highlight w:val="yellow"/>
          <w:lang w:val="pt-BR"/>
        </w:rPr>
      </w:r>
    </w:p>
    <w:p>
      <w:pPr>
        <w:pStyle w:val="Normal"/>
        <w:rPr>
          <w:rFonts w:ascii="UnB Office;Calibri" w:hAnsi="UnB Office;Calibri" w:cs="Arial"/>
          <w:sz w:val="24"/>
          <w:szCs w:val="24"/>
          <w:highlight w:val="yellow"/>
          <w:lang w:val="pt-BR"/>
        </w:rPr>
      </w:pPr>
      <w:r>
        <w:rPr>
          <w:rFonts w:cs="Arial" w:ascii="UnB Office;Calibri" w:hAnsi="UnB Office;Calibri"/>
          <w:sz w:val="24"/>
          <w:szCs w:val="24"/>
          <w:highlight w:val="yellow"/>
          <w:lang w:val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Brasília ___ /___/ 2022</w:t>
            </w:r>
          </w:p>
          <w:p>
            <w:pPr>
              <w:pStyle w:val="Normal"/>
              <w:spacing w:lineRule="auto" w:line="60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_____________________________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______________________________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Docente Solicitante do Afastamento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Docente Responsável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nB Office;Calibri" w:hAnsi="UnB Office;Calibri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UnB Office;Calibri" w:hAnsi="UnB Office;Calibri" w:cs="Arial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UnB Office;Calibri" w:hAnsi="UnB Office;Calibri" w:cs="UnB Office;Calibri"/>
                <w:sz w:val="24"/>
                <w:szCs w:val="24"/>
                <w:lang w:val="pt-BR"/>
              </w:rPr>
            </w:pPr>
            <w:r>
              <w:rPr>
                <w:rFonts w:cs="Arial" w:ascii="UnB Office;Calibri" w:hAnsi="UnB Office;Calibri"/>
                <w:sz w:val="24"/>
                <w:szCs w:val="24"/>
                <w:lang w:val="pt-BR"/>
              </w:rPr>
              <w:t>Coordenação do Curso de Farmácia da FC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UnB Office;Calibri" w:hAnsi="UnB Office;Calibri" w:cs="UnB Office;Calibri"/>
          <w:kern w:val="2"/>
          <w:sz w:val="24"/>
          <w:szCs w:val="24"/>
          <w:lang w:val="pt-BR"/>
        </w:rPr>
      </w:pPr>
      <w:r>
        <w:rPr>
          <w:rFonts w:cs="UnB Office;Calibri" w:ascii="UnB Office;Calibri" w:hAnsi="UnB Office;Calibri"/>
          <w:kern w:val="2"/>
          <w:sz w:val="24"/>
          <w:szCs w:val="24"/>
          <w:lang w:val="pt-BR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B Office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character" w:styleId="TextodebaloChar">
    <w:name w:val="Texto de balão Char"/>
    <w:qFormat/>
    <w:rPr>
      <w:sz w:val="18"/>
      <w:szCs w:val="1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Infraarvorenoselecionado">
    <w:name w:val="infraarvorenoselecionad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8:45:00Z</dcterms:created>
  <dc:creator>DANIELA VANILA  NAKALSKI BENETTI</dc:creator>
  <dc:description/>
  <cp:keywords/>
  <dc:language>en-US</dc:language>
  <cp:lastModifiedBy>Anderson Gomes</cp:lastModifiedBy>
  <cp:lastPrinted>2020-09-09T13:13:00Z</cp:lastPrinted>
  <dcterms:modified xsi:type="dcterms:W3CDTF">2022-05-03T18:45:00Z</dcterms:modified>
  <cp:revision>2</cp:revision>
  <dc:subject/>
  <dc:title/>
</cp:coreProperties>
</file>